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 05-0694/26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5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Снегович Анастасии Сергеевн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негович Анастасия Сергеевна, являясь должностным лицом – директором </w:t>
      </w:r>
      <w:r>
        <w:rPr>
          <w:rStyle w:val="CatOrganizationNamegrp24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7.2024, сведения о начисленных страховых взносах в составе единой формы сведений (ЕФС-1) за полугодие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20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негович Анастасия Сергеевна в судебное заседание не явился, извещен надлежащим образом, о причинах неявки суд не уведомил, ходатайств не заявлял. Суд рассмотрел дело в отсутствие Снегович Анастасии Серге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Снегович Анастасии Сергее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8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Снегович Анастасии Сергее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негович Анастасии Сергее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негович Анастасии Сергеевны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94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104250077393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28rplc29">
    <w:name w:val="cat-PhoneNumber grp-28 rplc-2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